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国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库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" w:hanging="1"/>
        <w:jc w:val="center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属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份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艺术科学规划领导小组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  写  说  明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个人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姓名”及“身份证号”以身份证为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学科分类”：系指被推荐专家研究方向所属学科范围，请从以下八个类别中选择最接近的一项填写：艺术基础理论研究，戏剧（含曲艺、木偶、皮影、杂技、魔术）研究，电影、广播电视及新媒体艺术研究，音乐研究，舞蹈研究，美术研究，设计艺术研究，艺术文化综合研究。涉及多个具体研究方向的专家可在“研究专长”中详细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研究专长”：如实填写被推荐专家擅长的学科及具体研究方向，可填写多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所属系统”：系指被推荐专家所在单位的属性，请从以下三个类别中选择一项填写：文化系统、教育系统、其他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担任导师”：被推荐专家如担任博士生导师或硕士生导师请填写此栏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工作单位”：按单位和部门公章填写全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通讯地址”：详细填写，必须包括街（路）名和门牌号，不能以单位名称代替通讯地址。必须填写邮政编码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联系电话”：固定电话必须填写区号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留学情况</w:t>
      </w:r>
      <w:r>
        <w:rPr>
          <w:rFonts w:ascii="宋体;SimSun" w:hAnsi="宋体;SimSun" w:cs="宋体;SimSun"/>
        </w:rPr>
        <w:t>”：请详细填写起止时间、国别、留学单位名称、留学身份、专业研究方向、所获学历学位（或研究成果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主要研究成果”：本项各栏不包括各类作品集；请按照时间顺序填写，学术著作、论文需填写详细出版或发表信息；“主持或参与研究项目”一栏填写省部级以上项目的名称、立项批准号、课题类别、个人承担任务、完成情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在单位审核意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人事管理部门对被推荐专家年龄、职称等基本信息进行审核并签字盖章，科研管理部门对被推荐专家的科研信息进行审核并签字盖章，最后由单位领导签署意见并加盖公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化厅（局）科研管理部门审核意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厅（局）科研管理部门对被推荐专家进行审核并签署意见并加盖公章。在京单位不填写此项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/>
      </w:pPr>
      <w:r>
        <w:rPr/>
        <w:t>一、个人信息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620"/>
        <w:gridCol w:w="1080"/>
        <w:gridCol w:w="290"/>
        <w:gridCol w:w="250"/>
        <w:gridCol w:w="41"/>
        <w:gridCol w:w="290"/>
        <w:gridCol w:w="291"/>
        <w:gridCol w:w="98"/>
        <w:gridCol w:w="193"/>
        <w:gridCol w:w="290"/>
        <w:gridCol w:w="237"/>
        <w:gridCol w:w="54"/>
        <w:gridCol w:w="290"/>
        <w:gridCol w:w="291"/>
        <w:gridCol w:w="291"/>
        <w:gridCol w:w="154"/>
        <w:gridCol w:w="136"/>
        <w:gridCol w:w="291"/>
        <w:gridCol w:w="290"/>
        <w:gridCol w:w="291"/>
        <w:gridCol w:w="291"/>
        <w:gridCol w:w="290"/>
        <w:gridCol w:w="291"/>
        <w:gridCol w:w="291"/>
      </w:tblGrid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出生日期</w:t>
            </w:r>
          </w:p>
        </w:tc>
        <w:tc>
          <w:tcPr>
            <w:tcW w:w="21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职务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健康状况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担任导师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移动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电话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电话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属系统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  </w:t>
            </w:r>
            <w:r>
              <w:rPr/>
              <w:t>号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分类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留学情况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成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>
                <w:sz w:val="13"/>
                <w:szCs w:val="13"/>
              </w:rPr>
            </w:pPr>
            <w:r>
              <w:rPr/>
              <w:t>作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99" w:firstLine="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文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99" w:firstLine="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300"/>
              <w:ind w:left="-29" w:right="-99" w:firstLine="48"/>
              <w:jc w:val="center"/>
              <w:rPr>
                <w:sz w:val="13"/>
                <w:szCs w:val="13"/>
              </w:rPr>
            </w:pPr>
            <w:r>
              <w:rPr/>
              <w:t>目</w:t>
            </w:r>
          </w:p>
        </w:tc>
        <w:tc>
          <w:tcPr>
            <w:tcW w:w="79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9" w:right="-99" w:firstLine="3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所在单位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11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被推荐专家</w:t>
            </w:r>
            <w:r>
              <w:rPr/>
              <w:t>是否具有资格，所填写的内容是否属实。本单位是否同意承担</w:t>
            </w:r>
            <w:r>
              <w:rPr>
                <w:rFonts w:ascii="宋体;SimSun" w:hAnsi="宋体;SimSun" w:cs="宋体;SimSun"/>
              </w:rPr>
              <w:t>被推荐专家</w:t>
            </w:r>
            <w:r>
              <w:rPr/>
              <w:t>的管理任务和信誉保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单位人事管理部门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firstLine="450"/>
        <w:jc w:val="left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三、省、自治区、直辖市文化厅（局）科研管理部门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5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对</w:t>
            </w:r>
            <w:r>
              <w:rPr>
                <w:rFonts w:ascii="宋体;SimSun" w:hAnsi="宋体;SimSun" w:cs="宋体;SimSun"/>
              </w:rPr>
              <w:t>被推荐专家</w:t>
            </w:r>
            <w:r>
              <w:rPr/>
              <w:t>所在单位意见的审核意见；是否同意报全国艺术科学规划领导小组办公室遴选；其他意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51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29:00Z</dcterms:created>
  <dc:creator>王磊</dc:creator>
  <dc:description/>
  <cp:keywords/>
  <dc:language>en-US</dc:language>
  <cp:lastModifiedBy>admin</cp:lastModifiedBy>
  <cp:lastPrinted>2011-03-11T09:33:00Z</cp:lastPrinted>
  <dcterms:modified xsi:type="dcterms:W3CDTF">2013-05-09T02:29:00Z</dcterms:modified>
  <cp:revision>2</cp:revision>
  <dc:subject/>
  <dc:title>单位章、人事章</dc:title>
</cp:coreProperties>
</file>