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年省科技计划项目控制数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</w:t>
      </w:r>
      <w:r>
        <w:rPr>
          <w:rFonts w:cs="仿宋_GB2312;仿宋"/>
        </w:rPr>
        <w:t xml:space="preserve">      </w:t>
      </w:r>
      <w:r>
        <w:rPr/>
        <w:t>单位：项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6"/>
        <w:gridCol w:w="910"/>
        <w:gridCol w:w="720"/>
        <w:gridCol w:w="3723"/>
        <w:gridCol w:w="1260"/>
        <w:gridCol w:w="1080"/>
        <w:gridCol w:w="1080"/>
        <w:gridCol w:w="900"/>
        <w:gridCol w:w="900"/>
        <w:gridCol w:w="824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县科技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攻关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攻关自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外科技合作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转移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上攻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级载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点帮扶重点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学仪器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关村合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高新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，合肥农业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包河可持续发展试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三联交通、江淮汽车、美亚光电工程中心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亳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农业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埇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高新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，蚌埠农业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集可持续发展试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寨、霍山、寿县、裕安、金安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慈湖高新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0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高新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，芜湖农业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华东光电院、奇瑞公司工程中心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9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农业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铜陵可持续发展试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农业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山、太湖、岳西、望江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歙县可持续发展试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年省科技计划项目控制数（续）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0"/>
        <w:gridCol w:w="5220"/>
        <w:gridCol w:w="755"/>
        <w:gridCol w:w="1045"/>
        <w:gridCol w:w="1319"/>
        <w:gridCol w:w="2461"/>
      </w:tblGrid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创新载体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上攻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外科技合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科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大、合工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前三年平均立项数测算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直接申请，报市科技局备案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大、安师大、安农大、安工大、安理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财大、淮北师大、安徽工程大学、安建大、阜阳师院、安庆师院、安徽科技学院、合肥师院、合肥学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卫生临床应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医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高校直接申请，报市科技局备案。三甲医院均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科技局</w:t>
            </w:r>
            <w:r>
              <w:rPr>
                <w:rFonts w:ascii="宋体;SimSun" w:hAnsi="宋体;SimSun" w:cs="宋体;SimSun"/>
                <w:sz w:val="24"/>
              </w:rPr>
              <w:t>组织申请。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中医、省立医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医、皖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（限三甲医院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市（限三甲医院）、省立儿童医院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院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（含国家工程中心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院所直接申请，报市科技局备案。</w:t>
            </w:r>
          </w:p>
        </w:tc>
      </w:tr>
      <w:tr>
        <w:trPr>
          <w:trHeight w:val="2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农科院（含粮丰工程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所、合肥通用院（含国家工程中心）、玻璃院、马矿院（含国家工程中心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钢设计院、合肥水泥院、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所、淮委水科院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所、兵器</w:t>
            </w:r>
            <w:r>
              <w:rPr>
                <w:rFonts w:cs="宋体;SimSun" w:ascii="宋体;SimSun" w:hAnsi="宋体;SimSun"/>
                <w:sz w:val="24"/>
              </w:rPr>
              <w:t>214</w:t>
            </w:r>
            <w:r>
              <w:rPr>
                <w:rFonts w:ascii="宋体;SimSun" w:hAnsi="宋体;SimSun" w:cs="宋体;SimSun"/>
                <w:sz w:val="24"/>
              </w:rPr>
              <w:t>所、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所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所、机械工业第一设计研究院、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所、淮北爆破所、省应用技术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项目（含小额资助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处、农村处、社发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组织，按需使用。根据申报单位性质确定申请渠道。</w:t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援疆援藏援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left="-17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中未能罗列的申请单位控制数，按各计划项目申请要求中设定的控制数执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304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98195</wp:posOffset>
              </wp:positionH>
              <wp:positionV relativeFrom="paragraph">
                <wp:posOffset>-635</wp:posOffset>
              </wp:positionV>
              <wp:extent cx="798195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21.55pt;mso-wrap-distance-left:0pt;mso-wrap-distance-right:0pt;mso-wrap-distance-top:0pt;mso-wrap-distance-bottom:0pt;margin-top:-0.05pt;mso-position-vertical-relative:text;margin-left:-62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54:00Z</dcterms:created>
  <dc:creator>lenovo</dc:creator>
  <dc:description/>
  <cp:keywords/>
  <dc:language>en-US</dc:language>
  <cp:lastModifiedBy>lenovo</cp:lastModifiedBy>
  <dcterms:modified xsi:type="dcterms:W3CDTF">2014-08-21T01:17:00Z</dcterms:modified>
  <cp:revision>2</cp:revision>
  <dc:subject/>
  <dc:title/>
</cp:coreProperties>
</file>