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中华人民共和国学科分类与代码国家标准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GBT 13745-2009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文社科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1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6"/>
        <w:gridCol w:w="2888"/>
        <w:gridCol w:w="4044"/>
      </w:tblGrid>
      <w:tr>
        <w:trPr>
          <w:trHeight w:val="4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代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心理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管理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马克思主义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哲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宗教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语言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文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艺术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历史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考古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经济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政治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法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军事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社会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民族学与文化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为“民族学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新闻学与传播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图书馆、情报与文献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教育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体育科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统计学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net/portal/webgate/CmdSearchSubject2?id=933&amp;code=190" TargetMode="External"/><Relationship Id="rId3" Type="http://schemas.openxmlformats.org/officeDocument/2006/relationships/hyperlink" Target="http://pub.sinoss.net/portal/webgate/CmdSearchSubject2?id=2467&amp;code=630" TargetMode="External"/><Relationship Id="rId4" Type="http://schemas.openxmlformats.org/officeDocument/2006/relationships/hyperlink" Target="http://pub.sinoss.net/portal/webgate/CmdSearchSubject2?id=2530&amp;code=710" TargetMode="External"/><Relationship Id="rId5" Type="http://schemas.openxmlformats.org/officeDocument/2006/relationships/hyperlink" Target="http://pub.sinoss.net/portal/webgate/CmdSearchSubject2?id=2538&amp;code=720" TargetMode="External"/><Relationship Id="rId6" Type="http://schemas.openxmlformats.org/officeDocument/2006/relationships/hyperlink" Target="http://pub.sinoss.net/portal/webgate/CmdSearchSubject2?id=2616&amp;code=730" TargetMode="External"/><Relationship Id="rId7" Type="http://schemas.openxmlformats.org/officeDocument/2006/relationships/hyperlink" Target="http://pub.sinoss.net/portal/webgate/CmdSearchSubject2?id=2684&amp;code=740" TargetMode="External"/><Relationship Id="rId8" Type="http://schemas.openxmlformats.org/officeDocument/2006/relationships/hyperlink" Target="http://pub.sinoss.net/portal/webgate/CmdSearchSubject2?id=2774&amp;code=750" TargetMode="External"/><Relationship Id="rId9" Type="http://schemas.openxmlformats.org/officeDocument/2006/relationships/hyperlink" Target="http://pub.sinoss.net/portal/webgate/CmdSearchSubject2?id=2829&amp;code=760" TargetMode="External"/><Relationship Id="rId10" Type="http://schemas.openxmlformats.org/officeDocument/2006/relationships/hyperlink" Target="http://pub.sinoss.net/portal/webgate/CmdSearchSubject2?id=2878&amp;code=770" TargetMode="External"/><Relationship Id="rId11" Type="http://schemas.openxmlformats.org/officeDocument/2006/relationships/hyperlink" Target="http://pub.sinoss.net/portal/webgate/CmdSearchSubject2?id=2979&amp;code=780" TargetMode="External"/><Relationship Id="rId12" Type="http://schemas.openxmlformats.org/officeDocument/2006/relationships/hyperlink" Target="http://pub.sinoss.net/portal/webgate/CmdSearchSubject2?id=3013&amp;code=790" TargetMode="External"/><Relationship Id="rId13" Type="http://schemas.openxmlformats.org/officeDocument/2006/relationships/hyperlink" Target="http://pub.sinoss.net/portal/webgate/CmdSearchSubject2?id=3227&amp;code=810" TargetMode="External"/><Relationship Id="rId14" Type="http://schemas.openxmlformats.org/officeDocument/2006/relationships/hyperlink" Target="http://pub.sinoss.net/portal/webgate/CmdSearchSubject2?id=3279&amp;code=820" TargetMode="External"/><Relationship Id="rId15" Type="http://schemas.openxmlformats.org/officeDocument/2006/relationships/hyperlink" Target="http://pub.sinoss.net/portal/webgate/CmdSearchSubject2?id=3324&amp;code=830" TargetMode="External"/><Relationship Id="rId16" Type="http://schemas.openxmlformats.org/officeDocument/2006/relationships/hyperlink" Target="http://pub.sinoss.net/portal/webgate/CmdSearchSubject2?id=3386&amp;code=840" TargetMode="External"/><Relationship Id="rId17" Type="http://schemas.openxmlformats.org/officeDocument/2006/relationships/hyperlink" Target="http://pub.sinoss.net/portal/webgate/CmdSearchSubject2?id=3470&amp;code=850" TargetMode="External"/><Relationship Id="rId18" Type="http://schemas.openxmlformats.org/officeDocument/2006/relationships/hyperlink" Target="http://pub.sinoss.net/portal/webgate/CmdSearchSubject2?id=3497&amp;code=860" TargetMode="External"/><Relationship Id="rId19" Type="http://schemas.openxmlformats.org/officeDocument/2006/relationships/hyperlink" Target="http://pub.sinoss.net/portal/webgate/CmdSearchSubject2?id=3545&amp;code=870" TargetMode="External"/><Relationship Id="rId20" Type="http://schemas.openxmlformats.org/officeDocument/2006/relationships/hyperlink" Target="http://pub.sinoss.net/portal/webgate/CmdSearchSubject2?id=3589&amp;code=880" TargetMode="External"/><Relationship Id="rId21" Type="http://schemas.openxmlformats.org/officeDocument/2006/relationships/hyperlink" Target="http://pub.sinoss.net/portal/webgate/CmdSearchSubject2?id=3609&amp;code=890" TargetMode="External"/><Relationship Id="rId22" Type="http://schemas.openxmlformats.org/officeDocument/2006/relationships/hyperlink" Target="http://pub.sinoss.net/portal/webgate/CmdSearchSubject2?id=3623&amp;code=9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9:00Z</dcterms:created>
  <dc:creator>微软用户</dc:creator>
  <dc:description/>
  <cp:keywords/>
  <dc:language>en-US</dc:language>
  <cp:lastModifiedBy>微软用户</cp:lastModifiedBy>
  <dcterms:modified xsi:type="dcterms:W3CDTF">2012-12-11T08:59:00Z</dcterms:modified>
  <cp:revision>2</cp:revision>
  <dc:subject/>
  <dc:title>中华人民共和国学科分类与代码国家标准 GBT 13745-2009(人文社科类) </dc:title>
</cp:coreProperties>
</file>