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numPr>
          <w:ilvl w:val="0"/>
          <w:numId w:val="0"/>
        </w:numPr>
        <w:spacing w:lineRule="exact" w:line="560" w:before="156" w:after="0"/>
        <w:jc w:val="center"/>
        <w:outlineLvl w:val="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度教育部人文社会科学研究专项任务项目</w:t>
      </w:r>
    </w:p>
    <w:p>
      <w:pPr>
        <w:pStyle w:val="Normal"/>
        <w:widowControl/>
        <w:numPr>
          <w:ilvl w:val="0"/>
          <w:numId w:val="0"/>
        </w:numPr>
        <w:spacing w:lineRule="exact" w:line="560"/>
        <w:jc w:val="center"/>
        <w:outlineLvl w:val="0"/>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eastAsia="方正小标宋简体;微软雅黑"/>
          <w:sz w:val="32"/>
          <w:szCs w:val="32"/>
        </w:rPr>
        <w:t>（工程科技人才培养研究）一般项目指南</w:t>
      </w:r>
    </w:p>
    <w:p>
      <w:pPr>
        <w:pStyle w:val="Normal"/>
        <w:widowControl/>
        <w:numPr>
          <w:ilvl w:val="0"/>
          <w:numId w:val="0"/>
        </w:numPr>
        <w:snapToGrid w:val="false"/>
        <w:spacing w:lineRule="exact" w:line="560"/>
        <w:ind w:firstLine="640"/>
        <w:outlineLvl w:val="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一、新科技革命和产业变革背景下工程教育的布局以及工程院校的分类与定位研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一轮科技革命和产业变革正在孕育兴起，人才是科技创新最关键的要素。为培养高质量工程科技人才，适应我国产业布局和结构特点，需要研究新科技革命和产业变革特别是“十三五”时期转型发展对不同类型、层次和专业结构工程科技人才的需求，研究我国现有的工程教育资源布局、分类与定位新面临的挑战，并从政策支持、资源配置和激励机制等方面引导高校抓住机遇、迎接挑战、提高质量、服务发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二、工程科技人才的评价标准、评估体系研究</w:t>
      </w:r>
    </w:p>
    <w:p>
      <w:pPr>
        <w:pStyle w:val="Normal"/>
        <w:widowControl/>
        <w:numPr>
          <w:ilvl w:val="0"/>
          <w:numId w:val="0"/>
        </w:numPr>
        <w:snapToGrid w:val="false"/>
        <w:spacing w:lineRule="exact" w:line="560"/>
        <w:ind w:firstLine="640"/>
        <w:outlineLvl w:val="1"/>
        <w:rPr/>
      </w:pPr>
      <w:r>
        <w:rPr>
          <w:rFonts w:ascii="仿宋_GB2312" w:hAnsi="仿宋_GB2312" w:eastAsia="仿宋_GB2312"/>
          <w:color w:val="000000"/>
          <w:sz w:val="32"/>
          <w:szCs w:val="32"/>
        </w:rPr>
        <w:t>如何对工程科技人才进行评价是决定工程科技人才培养的导向性问题，目前社会上存在着各种不同的评价标准和方法。需要对我国工程科技人才评估体系进行研究，</w:t>
      </w:r>
      <w:r>
        <w:rPr>
          <w:rFonts w:ascii="仿宋_GB2312" w:hAnsi="仿宋_GB2312" w:cs="仿宋" w:eastAsia="仿宋_GB2312"/>
          <w:sz w:val="32"/>
          <w:szCs w:val="32"/>
        </w:rPr>
        <w:t>探讨科学的评价方法，</w:t>
      </w:r>
      <w:r>
        <w:rPr>
          <w:rFonts w:ascii="仿宋_GB2312" w:hAnsi="仿宋_GB2312" w:eastAsia="仿宋_GB2312"/>
          <w:color w:val="000000"/>
          <w:sz w:val="32"/>
          <w:szCs w:val="32"/>
        </w:rPr>
        <w:t>建立一套科学的、公正的、权威的工程科技人才能力素质模型和评价标准，使工科专业对人才培养有标准，工业企业选用人才有依据，工程科技工作者个人努力有方向，促进工程教育竞争力的提升。</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工程科技人才培养的质量保障体系建设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随着我国加入《华盛顿协议》，工程科技人才培养的质量以及相应的保障体系是该协议关注的核心。我国现有工程教育体系下，需要发挥高校作为培养质量保障主体的作用，并研究如何在我国建立具有公信力的第三方工程教育评价机构，如何制定质量评价标准，如何建立针对不同层次的工程人才培养质量保障体系，如何组建质量评价与保障专家队伍等。</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四、校企深度合作培养工程人才若干问题研究</w:t>
      </w:r>
    </w:p>
    <w:p>
      <w:pPr>
        <w:pStyle w:val="Normal"/>
        <w:widowControl/>
        <w:snapToGrid w:val="false"/>
        <w:spacing w:lineRule="exact" w:line="560"/>
        <w:ind w:firstLine="627"/>
        <w:rPr/>
      </w:pPr>
      <w:r>
        <w:rPr>
          <w:rFonts w:ascii="仿宋_GB2312" w:hAnsi="仿宋_GB2312" w:eastAsia="仿宋_GB2312"/>
          <w:color w:val="000000"/>
          <w:sz w:val="32"/>
          <w:szCs w:val="32"/>
        </w:rPr>
        <w:t>经过多年探索和实践，校企合作培养成为我国优秀工程科技人才成长的重要途径。但是也逐渐暴露出了一些问题，如企业缺乏积极性、合作流于形式、合作模式单一、高校教师工程能力有待提升等，影响了我国现阶段校企合作培养的质量和数量。为此，需要深入研究</w:t>
      </w:r>
      <w:r>
        <w:rPr>
          <w:rFonts w:ascii="仿宋_GB2312" w:hAnsi="仿宋_GB2312" w:eastAsia="仿宋_GB2312"/>
          <w:sz w:val="32"/>
          <w:szCs w:val="32"/>
        </w:rPr>
        <w:t>校企双方在合作培养上的角色定位、分工及如何建立深度合作机制等</w:t>
      </w:r>
      <w:r>
        <w:rPr>
          <w:rFonts w:ascii="仿宋_GB2312" w:hAnsi="仿宋_GB2312" w:eastAsia="仿宋_GB2312"/>
          <w:color w:val="000000"/>
          <w:sz w:val="32"/>
          <w:szCs w:val="32"/>
        </w:rPr>
        <w:t>问题，寻求解决办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五、中国工程教育国际竞争力问题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cs="仿宋" w:eastAsia="仿宋_GB2312"/>
          <w:sz w:val="32"/>
          <w:szCs w:val="32"/>
        </w:rPr>
        <w:t>我国拥有世界最大规模的工程教育体系，应该在更广泛领域开展工程教育国际交流合作，提高中国工程教育国际竞争力。为此，有必要研究如何构建国际实质等效的教学方式、课程设置和评价体系，建立国际水平的工程教育教师队伍，不同学科、层次和类型工程人才培养的国际比较，我国参与各类国际工程教育组织的必要性和可行性等，在借鉴融合世界先进国家经验，保持我国的传统特色与优势前提下，提升我国工程教育的国际竞争力。</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PageNumber">
    <w:name w:val="Page Number"/>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7:00Z</dcterms:created>
  <dc:creator>szs</dc:creator>
  <dc:description/>
  <cp:keywords/>
  <dc:language>en-US</dc:language>
  <cp:lastModifiedBy>NTKO</cp:lastModifiedBy>
  <cp:lastPrinted>2015-01-16T09:09:00Z</cp:lastPrinted>
  <dcterms:modified xsi:type="dcterms:W3CDTF">2015-01-23T05:57:00Z</dcterms:modified>
  <cp:revision>2</cp:revision>
  <dc:subject/>
  <dc:title>附件：</dc:title>
</cp:coreProperties>
</file>