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度国家新闻出版广电总局广播影视部级社科研究项目参考选题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升广播电视新闻宣传传播力引导力影响力公信力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快广播影视智慧化发展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深化广播影视供给侧结构性改革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视听新媒体新业态发展与管理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高广播影视内容原创力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广播影视公共服务提质增效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媒体融合创新发展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县级广播电视媒体改革发展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广播影视大数据业务发展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加强广播影视国际传播能力建设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加强广播影视重大主题创作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少数民族地区公共服务模式创新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媒介融合背景下新型传媒集团建设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推动广播影视业转型升级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优化影视制作成本结构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应急广播管理制度建设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新形势下广播影视管理创新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加强广播影视法治建设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提升中国影视剧国际品牌影响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加强广电行业党的建设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广播影视人才发展机制和政策创新研究</w:t>
      </w:r>
    </w:p>
    <w:p>
      <w:pPr>
        <w:pStyle w:val="Normal"/>
        <w:tabs>
          <w:tab w:val="clear" w:pos="420"/>
          <w:tab w:val="left" w:pos="3035" w:leader="none"/>
        </w:tabs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广电行业全媒型专家型人才培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5:00Z</dcterms:created>
  <dc:creator>XT</dc:creator>
  <dc:description/>
  <dc:language>en-US</dc:language>
  <cp:lastModifiedBy>XT</cp:lastModifiedBy>
  <dcterms:modified xsi:type="dcterms:W3CDTF">2017-02-15T08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