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2013</w:t>
      </w:r>
      <w:r>
        <w:rPr>
          <w:b/>
          <w:sz w:val="36"/>
          <w:szCs w:val="36"/>
        </w:rPr>
        <w:t>年国家知识产权局专利战略</w:t>
      </w:r>
      <w:r>
        <w:rPr>
          <w:b/>
          <w:sz w:val="36"/>
          <w:szCs w:val="36"/>
        </w:rPr>
        <w:br/>
      </w:r>
      <w:r>
        <w:rPr>
          <w:b/>
          <w:sz w:val="36"/>
          <w:szCs w:val="36"/>
        </w:rPr>
        <w:t>推进工程已实施项目</w:t>
      </w:r>
    </w:p>
    <w:tbl>
      <w:tblPr>
        <w:tblW w:w="8635" w:type="dxa"/>
        <w:jc w:val="center"/>
        <w:tblInd w:w="0" w:type="dxa"/>
        <w:tblLayout w:type="fixed"/>
        <w:tblCellMar>
          <w:top w:w="0" w:type="dxa"/>
          <w:left w:w="108" w:type="dxa"/>
          <w:bottom w:w="0" w:type="dxa"/>
          <w:right w:w="108" w:type="dxa"/>
        </w:tblCellMar>
      </w:tblPr>
      <w:tblGrid>
        <w:gridCol w:w="740"/>
        <w:gridCol w:w="1435"/>
        <w:gridCol w:w="6460"/>
      </w:tblGrid>
      <w:tr>
        <w:trPr>
          <w:tblHeader w:val="true"/>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项目编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szCs w:val="24"/>
              </w:rPr>
            </w:pPr>
            <w:r>
              <w:rPr>
                <w:rFonts w:ascii="华文楷体" w:hAnsi="华文楷体" w:cs="宋体;SimSun" w:eastAsia="华文楷体"/>
                <w:b/>
                <w:bCs/>
                <w:kern w:val="0"/>
                <w:sz w:val="24"/>
                <w:szCs w:val="24"/>
              </w:rPr>
              <w:t>名称</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农药残留降解技术的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中国农作物病虫害防治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蓝莓深加工产品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新疆棉花育种及品种保护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我国主要农作物病虫害防治技术的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煤层气产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南方稀土行业专利战略规划和资源高效利用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生物质能源专利战略推进工程</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0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黑龙江省生物医药专利预警分析</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电动汽车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压水堆核电站燃料组件及其后处理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专利促进云端产业发展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新型列车通信网络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多普勒测风激光雷达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陕西电子信息集团知识产权战略实施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 xml:space="preserve">纳米材料绿色印刷制版技术专利信息分析和战略研究  </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生物医用材料设计与制备技术领域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和谐号机车传感器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广东有源</w:t>
            </w:r>
            <w:r>
              <w:rPr>
                <w:rFonts w:eastAsia="华文楷体" w:cs="宋体;SimSun" w:ascii="华文楷体" w:hAnsi="华文楷体"/>
                <w:kern w:val="0"/>
                <w:sz w:val="24"/>
                <w:szCs w:val="24"/>
              </w:rPr>
              <w:t>OLED</w:t>
            </w:r>
            <w:r>
              <w:rPr>
                <w:rFonts w:ascii="华文楷体" w:hAnsi="华文楷体" w:cs="宋体;SimSun" w:eastAsia="华文楷体"/>
                <w:kern w:val="0"/>
                <w:sz w:val="24"/>
                <w:szCs w:val="24"/>
              </w:rPr>
              <w:t>有机材料关键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特种显示技术开发利用中的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智能传感材料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光子晶体光纤行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一种肿瘤候选分子标志物的检测方法</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生物质制氢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智能型多功能机器人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发动机活塞及其专用高端装备制造产业知识产权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我国输变电特高压设备行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煤矿瓦斯制液化天然气成套设备与技术专利战略</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02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大型立式微结构超精密加工设备</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1-1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浙江省改性工程塑料行业专利技术现状及发扎趋势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林木生物质能源产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可再生能源励磁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太阳能定日镜高精度聚光控制策略及大规模集群跟踪控制系统的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智能电网关键技术专利分析和预警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全球太阳能光热发电产业高温集热管专利布局与预警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通信行业动力环境监控系统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品质特殊钢专利现状及发展方向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风机智能集中润滑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0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性能纳米纤维及其复合非织造材料</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催化裂化（</w:t>
            </w:r>
            <w:r>
              <w:rPr>
                <w:rFonts w:eastAsia="华文楷体" w:cs="宋体;SimSun" w:ascii="华文楷体" w:hAnsi="华文楷体"/>
                <w:kern w:val="0"/>
                <w:sz w:val="24"/>
                <w:szCs w:val="24"/>
              </w:rPr>
              <w:t>FCC</w:t>
            </w:r>
            <w:r>
              <w:rPr>
                <w:rFonts w:ascii="华文楷体" w:hAnsi="华文楷体" w:cs="宋体;SimSun" w:eastAsia="华文楷体"/>
                <w:kern w:val="0"/>
                <w:sz w:val="24"/>
                <w:szCs w:val="24"/>
              </w:rPr>
              <w:t>）汽油吸附脱硫技术专利分析</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自动变速器的混合动力技术专利分析</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物联网传感设备和系统开发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河北省中厚板高端产品关键生产技术专利战略的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端轴承产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先进光学元件制造的专利创新与应用技术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基于超声技术的建筑桩基孔全景检测方法与检测仪器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商用航空发动机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车载空调专利技术分析与战略预警</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电动汽车应用开发与集成技术专利分析与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交通气象观测设备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信息多模态交互利用专利技术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0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数字制造资源共享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1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纯电动汽车动力控制单元（</w:t>
            </w:r>
            <w:r>
              <w:rPr>
                <w:rFonts w:eastAsia="华文楷体" w:cs="宋体;SimSun" w:ascii="华文楷体" w:hAnsi="华文楷体"/>
                <w:kern w:val="0"/>
                <w:sz w:val="24"/>
                <w:szCs w:val="24"/>
              </w:rPr>
              <w:t>PCU</w:t>
            </w:r>
            <w:r>
              <w:rPr>
                <w:rFonts w:ascii="华文楷体" w:hAnsi="华文楷体" w:cs="宋体;SimSun" w:eastAsia="华文楷体"/>
                <w:kern w:val="0"/>
                <w:sz w:val="24"/>
                <w:szCs w:val="24"/>
              </w:rPr>
              <w:t>）系统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1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温州激光产业集群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10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物联网产业中的二维码识读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ps2012-10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航空标准件制造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海洋高端工程装备制造产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正电子发射断层扫描装置（</w:t>
            </w:r>
            <w:r>
              <w:rPr>
                <w:rFonts w:eastAsia="华文楷体" w:cs="宋体;SimSun" w:ascii="华文楷体" w:hAnsi="华文楷体"/>
                <w:kern w:val="0"/>
                <w:sz w:val="24"/>
                <w:szCs w:val="24"/>
              </w:rPr>
              <w:t>PET</w:t>
            </w:r>
            <w:r>
              <w:rPr>
                <w:rFonts w:ascii="华文楷体" w:hAnsi="华文楷体" w:cs="宋体;SimSun" w:eastAsia="华文楷体"/>
                <w:kern w:val="0"/>
                <w:sz w:val="24"/>
                <w:szCs w:val="24"/>
              </w:rPr>
              <w:t>）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煤矿机械设备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档数控机床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速轨道客车车体连接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黑龙江省促进石墨产业有效发展的专利战略与实施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高性能膜材料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增程式电动汽车开发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0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钨新材料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电动汽车安全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富锂锰基正极材料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新型灭火材料专利技术分析与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泰州新能源产业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钡盐产业专利战略研究——以贵州省黔东南州钡盐产业发展为支撑</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专利战略助推超级电容器产业发展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内蒙古自治区稀土专利战略和稀土专利预警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药食用菌活性提取物的专利战略分析</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诱导性多能干细胞专利技术分析与专利战略布局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我国养殖海区富营养化防治技术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0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太阳能森林防火数字化监控预警系统</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10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纳米硅晶光伏太阳能电池专利技术及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1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竹木复合材专利战略研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szCs w:val="24"/>
              </w:rPr>
            </w:pPr>
            <w:r>
              <w:rPr>
                <w:rFonts w:eastAsia="华文楷体" w:cs="宋体;SimSun" w:ascii="华文楷体" w:hAnsi="华文楷体"/>
                <w:kern w:val="0"/>
                <w:sz w:val="24"/>
                <w:szCs w:val="24"/>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Ps2013-10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szCs w:val="24"/>
              </w:rPr>
            </w:pPr>
            <w:r>
              <w:rPr>
                <w:rFonts w:ascii="华文楷体" w:hAnsi="华文楷体" w:cs="宋体;SimSun" w:eastAsia="华文楷体"/>
                <w:kern w:val="0"/>
                <w:sz w:val="24"/>
                <w:szCs w:val="24"/>
              </w:rPr>
              <w:t>预防性生物制品专利分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3:00Z</dcterms:created>
  <dc:creator>wuwei</dc:creator>
  <dc:description/>
  <cp:keywords/>
  <dc:language>en-US</dc:language>
  <cp:lastModifiedBy>Lenovo User</cp:lastModifiedBy>
  <dcterms:modified xsi:type="dcterms:W3CDTF">2013-10-08T08:06:00Z</dcterms:modified>
  <cp:revision>13</cp:revision>
  <dc:subject/>
  <dc:title>2011-2013年国家知识产权局专利战略</dc:title>
</cp:coreProperties>
</file>