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黑体_GBK;宋体" w:eastAsia="仿宋_GB2312;宋体"/>
          <w:color w:val="000000"/>
          <w:kern w:val="0"/>
          <w:sz w:val="24"/>
        </w:rPr>
        <w:t>附件</w:t>
      </w:r>
      <w:r>
        <w:rPr>
          <w:rFonts w:eastAsia="仿宋_GB2312;宋体" w:cs="方正黑体_GBK;宋体" w:ascii="仿宋_GB2312;宋体" w:hAnsi="仿宋_GB2312;宋体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2"/>
          <w:szCs w:val="22"/>
        </w:rPr>
        <w:t>安徽省教育科学规划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2"/>
          <w:szCs w:val="22"/>
        </w:rPr>
        <w:t>2013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2"/>
          <w:szCs w:val="22"/>
        </w:rPr>
        <w:t>年度课题指南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一、综合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素质教育模式及其实施策略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区域内义务教育均衡发展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义务教育均衡发展监测和督导评估制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义务教育质量监测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普通高中内涵发展的实践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现代职业教育体系建设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农村教育资源整合与教育管理体制完善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新型城镇化进程中中小学布局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城乡教育一体化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 xml:space="preserve">基于农科教统筹的农村职业教育发展与新型农民培训体系           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</w:rPr>
        <w:t xml:space="preserve">   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政府主导下的学前教育多元化发展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农村薄弱学校改造与示范性学校建设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农村义务教育经费监管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教师队伍建设与管理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新形势下学校管理制度创新与实践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完善学校目标管理和绩效管理机制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校办学特色的理论与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校文化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完善农村留守儿童关爱和服务体系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2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提高流动儿童城市生活和学习适应性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2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现代远程教育体系与数字化校园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2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农村寄宿制学校建设与管理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2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切实减轻学生课业负担的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二、素质教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2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完善素质教育实施体制机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2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区域内整体推进素质教育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 xml:space="preserve">26. 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实施素质教育督导评估体系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 xml:space="preserve">27. 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基于素质教育的办学行为规范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 xml:space="preserve">28. 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体现素质教育理念的招生、考试制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 xml:space="preserve">29. 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基于素质教育的教学方式及教学评价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 xml:space="preserve">30. 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基于素质教育的学生综合素质评价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 xml:space="preserve">31. 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因材施教的实践模式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三、师资队伍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教师职前培养与职后培训的互动机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师范院校教师教育培养模式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中小学教师教育、教研、培养一体化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中小学教师“国培项目”、“省培项目”实效性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县域内教师交流机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农村教师发展状况及对策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3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教师绩效考核背景下的师德指标体系设计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优秀教师成长个案及其成长机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优秀校长成长个案及规律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教师心理健康状况与对策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四、课程改革与教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小学、初中、高中教育阶段课程、教学衔接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基础教育课程结构优化、内容精化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高中课程模块教学与管理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普通高中选修课实施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选修走班制、学分认定制、学分互认制学校课程管理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完善初中、高中毕业生综合素质评价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校本课程的开发、使用、管理与评价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4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高效课堂和有效教学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课程改革与学科教学模式创新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课堂教学评价方式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知识教学的理论与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科教学方法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与新课程相适应的学生作业设计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大班额条件下的因材施教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普通高中通用技术课程师资队伍、基地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综合实践活动课程考核方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校健康体育实施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5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中小学生体质健康监测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落实“阳光体育”长效机制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校育体育教育资源的开发与利用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落实学生每天一小时体育锻炼活动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传统与乡土艺术资源的开发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五、德育与心理健康教育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新时期青少年道德观发展状况与德育对策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提高学校德育针对性和实效性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校德育模式创新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中小学德育课程内容体系相互衔接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生文明礼仪教育的途径与方法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6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日常生活习惯和行为规范养成教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校园文化建设与学校德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中小学校中华传统文化教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区域文化与道德教育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科教学德育渗透问题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班主任、团队工作创新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青少年校外教育基地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校、家庭、社会德育整合机制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网络环境下学校德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传统文化教育与青少年德育工作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7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校心理健康教育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生心理危机干预机制及方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生心理健康咨询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心理辅导教师的资质与培训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六、教育技术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校园及教室网络环境建设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教育信息资源库统筹建设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现代信息技术与课程整合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现代信息技术在教育教学中的应用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七、职业教育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县域中等职业教育办学定位与质量提升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中等、高等职业教育相衔接的职业教育体制、政策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8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基于农科教统筹的新型农民培训体系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工学结合、校企合作的实践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教集团运行机制与管理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以就业为导向的职业教育教学改革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高等职业教育实行模块式教学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教育重点专业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学校（学院）精品课程开发与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学校学生人文素质培养途径和方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教育“双师型”教师队伍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理论实训一体化教学课程体系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9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教育强化实践教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教育实训基地建设与教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院校学生身心健康教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职业教育与普通教育融合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八、学前教育教育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前教育办学体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完善学前教育管理体制与政策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学前教育办园标准与保教质量评估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6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农村学前教育发展与乡镇中心幼儿园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7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民办幼儿园管理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8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安徽省学前教育资源与教育投入现状调查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方正仿宋_GBK" w:eastAsia="仿宋_GB2312;宋体"/>
          <w:b/>
          <w:bCs/>
          <w:color w:val="000000"/>
          <w:kern w:val="0"/>
          <w:sz w:val="24"/>
        </w:rPr>
        <w:t>九、特殊教育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09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特殊教育学校专业化发展和特殊教育学校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10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特殊教育教师队伍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11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残疾学生早期融合教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12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提高残疾学生随班就读质量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13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残疾学生职业教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14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残疾学生体育康复活动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方正仿宋_GBK" w:ascii="仿宋_GB2312;宋体" w:hAnsi="仿宋_GB2312;宋体"/>
          <w:color w:val="000000"/>
          <w:kern w:val="0"/>
          <w:sz w:val="24"/>
        </w:rPr>
        <w:t>115.</w:t>
      </w:r>
      <w:r>
        <w:rPr>
          <w:rFonts w:ascii="仿宋_GB2312;宋体" w:hAnsi="仿宋_GB2312;宋体" w:cs="方正仿宋_GBK" w:eastAsia="仿宋_GB2312;宋体"/>
          <w:color w:val="000000"/>
          <w:kern w:val="0"/>
          <w:sz w:val="24"/>
        </w:rPr>
        <w:t>提高残疾学生社会适应性的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4:00Z</dcterms:created>
  <dc:creator>Wu</dc:creator>
  <dc:description/>
  <cp:keywords/>
  <dc:language>en-US</dc:language>
  <cp:lastModifiedBy>NTKO</cp:lastModifiedBy>
  <dcterms:modified xsi:type="dcterms:W3CDTF">2013-04-23T07:25:00Z</dcterms:modified>
  <cp:revision>2</cp:revision>
  <dc:subject/>
  <dc:title/>
</cp:coreProperties>
</file>